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3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489789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дичевой Ольги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Родичева О.А., 19.08.2025 года в *, будучи привлеченной 06.06.2025 года к административной ответственности по ст. 12.6 КоАП РФ на основании постановления № 18810086230002026847 инспектора ДПС ОВ ГИБДД ОМВД России по Советскому району к административному наказанию в виде штрафа в размере 1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чева О.А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08.2025 года, из которого следует, что Родичева О.А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 ст.12.6 КоАП РФ от 06.06.2025 года, которое вступило в законную силу 17.06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лением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6.06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8.08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одичевой О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одичеву Ольгу Александр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3000 (три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8602520188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